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 xml:space="preserve">2013 m. kovo 21 d. 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9 prieda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</w:rPr>
      </w:pPr>
      <w:r>
        <w:rPr>
          <w:b/>
        </w:rPr>
        <w:t>KAUNO DAINAVOS VIDURINEI MOKYKLAI VALDYTI IR NAUDOTI PATIKĖJIMO TEISE 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23"/>
        <w:gridCol w:w="1559"/>
        <w:gridCol w:w="109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egimo krosnel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988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Įrankių rinkinys keramikos darb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20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ilės reikmenų ir įrankių rinkin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60,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bertas su piešimo l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8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Fotoaparatas ,,Olympus SP-610UZ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0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ų eksponavimo įrangos rinkin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rafikos spausdinimo pre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441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aizdo kamera ,,Samsung ,,HMX-H304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yginimo sistema ,,Taurus  Bravissimo Complet Lux Pro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5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nkinė trikotažo mezgimo mašina ,,ADDI Kingsize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8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talo tekinimo staklės ,,ED750FD“(stacionari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876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astalis medžio darb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73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Įrankių sp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21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Akustinė elektrinė gitara ,,Yamaha CPX-500I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350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5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rso kolonėlė elektrinei gitarai ,,Yamaha GA-15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8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6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fonas ,,ICM I-58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4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7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anatomijos modelis ,,3B Scientific Torso B32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1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8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griaučių modelis ,,3B Scientific A12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5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9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iskinės medienos pjovimo staklės ,,FCS 25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5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0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ulkių siurbimo įrenginys ,,FDC 12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86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os ir elektronikos mokymo priemonių rinkin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2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2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ekulių mode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6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3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talo tekinimo staklės ,,ML51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20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4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ėlimo mašina ,,Merrylock SP110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11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5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iuvinėjimo mašina ,,Bernina DECO 34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2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6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kstilinių audinių marginimo rėmai ,,Javan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2,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7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edienos tekinimo staklės ,,Holzman D460</w:t>
            </w:r>
            <w:r>
              <w:rPr>
                <w:lang w:val="en-US"/>
              </w:rPr>
              <w:t>+</w:t>
            </w:r>
            <w:r>
              <w:rPr/>
              <w:t>Da60BVL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34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8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eismusinės medienos obliavimo  staklės ,,HOB 260N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9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nkinių elektrinių įrankių rinkinys (didys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38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0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nkinių elektrinių įrankių rinkinys (mažas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49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1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ręžimo staklės ,,16DB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1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540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43:00Z</dcterms:created>
  <dc:creator>OnutSavi</dc:creator>
  <dc:description/>
  <cp:keywords/>
  <dc:language>en-US</dc:language>
  <cp:lastModifiedBy>rimagraj</cp:lastModifiedBy>
  <cp:lastPrinted>2013-03-26T16:43:00Z</cp:lastPrinted>
  <dcterms:modified xsi:type="dcterms:W3CDTF">2013-03-29T11:57:00Z</dcterms:modified>
  <cp:revision>5</cp:revision>
  <dc:subject/>
  <dc:title/>
</cp:coreProperties>
</file>